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по составу участников аукциона на прав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я договора аренды земельного участка с кадастровым номером 25:09:050101:561 из земель населённых пунк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тор аукци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уполномоченный орган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 (АММР)</w:t>
            </w:r>
          </w:p>
          <w:p>
            <w:pPr>
              <w:pStyle w:val="Style16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, 692651, Приморский край, Михайловский р-н, с. Михайловка, ул. Красноармейская, 16, priemnaya@mikhprim.ru, 8(42346)231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решения о проведении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ММР от 07.07.2017 № 949-па «О проведении открытого по составу участников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проведения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b/>
                <w:sz w:val="22"/>
                <w:szCs w:val="22"/>
                <w:u w:val="single"/>
              </w:rPr>
              <w:t>13 сентября 2017 в 10-00 часо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 xml:space="preserve">раво заключения договора аренды земельного участка </w:t>
            </w:r>
            <w:r>
              <w:rPr>
                <w:sz w:val="22"/>
                <w:szCs w:val="22"/>
                <w:lang w:eastAsia="en-US"/>
              </w:rPr>
              <w:t>из земель населённых пунктов с кадастровым номером 25:09:050101:561, расположенного в территориальной зоне усадебной жилой застройки Ж4, местоположение установлено относительно ориентира, расположенного за пределами участка. Ориентир здание дома культуры. Участок находится примерно в 117 м от ориентира по направлению на запад. Адрес ориентира: Приморский край, р-н Михайловский, с. Васильевка, ул. Ленинская, д. 30, площадью 3500 кв.м., с видом разрешенного использования «отдельно стоящие жилые дома усадебного типа», фактически расположенном по адресу: с. Васильевка, ул. Ленинская, д. 26</w:t>
            </w:r>
            <w:r>
              <w:rPr>
                <w:sz w:val="22"/>
                <w:szCs w:val="22"/>
              </w:rPr>
              <w:t>. 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е решением муниципального комитета Михайловского сельского поселения от 15.12.2014 № 234. 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 Ф-1 от ТП № 20188 от ВЛ-6 кВ Ф-2 от ПС 110/35/6 кВ Михайловка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чальная цена предмета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а в размере 3 % от кадастровой стоимости и составляет</w:t>
            </w:r>
            <w:r>
              <w:rPr>
                <w:b/>
                <w:sz w:val="22"/>
                <w:szCs w:val="22"/>
                <w:u w:val="single"/>
              </w:rPr>
              <w:t xml:space="preserve"> 15933,75 </w:t>
            </w:r>
            <w:r>
              <w:rPr>
                <w:sz w:val="22"/>
                <w:szCs w:val="22"/>
              </w:rPr>
              <w:t>(пятнадцать тысяч девятьсот тридцать три) рубля 75 копее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Шаг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 в размере 3 % от начальной цены и составляет </w:t>
            </w:r>
            <w:r>
              <w:rPr>
                <w:b/>
                <w:sz w:val="22"/>
                <w:szCs w:val="22"/>
                <w:u w:val="single"/>
              </w:rPr>
              <w:t xml:space="preserve">478,01 </w:t>
            </w:r>
            <w:r>
              <w:rPr>
                <w:sz w:val="22"/>
                <w:szCs w:val="22"/>
              </w:rPr>
              <w:t>(четыреста семьдесят восемь) рублей 01 копей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 в размере 20 % от начальной цены и составля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3186,75</w:t>
            </w:r>
            <w:r>
              <w:rPr>
                <w:sz w:val="22"/>
                <w:szCs w:val="22"/>
              </w:rPr>
              <w:t xml:space="preserve"> (три тысячи сто восемьдесят шесть) рублей 75 копее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Задаток вносится одним платежом</w:t>
            </w:r>
            <w:r>
              <w:rPr>
                <w:sz w:val="22"/>
                <w:szCs w:val="22"/>
              </w:rPr>
              <w:t xml:space="preserve"> в срок, обеспечивающий поступление средств на </w:t>
            </w:r>
            <w:r>
              <w:rPr>
                <w:bCs/>
                <w:sz w:val="22"/>
                <w:szCs w:val="22"/>
              </w:rPr>
              <w:t>нижеуказанный расчетный счет</w:t>
            </w:r>
            <w:r>
              <w:rPr>
                <w:sz w:val="22"/>
                <w:szCs w:val="22"/>
              </w:rPr>
              <w:t xml:space="preserve"> на дату рассмотрения заявок на участие в аукционе, </w:t>
            </w:r>
            <w:r>
              <w:rPr>
                <w:b/>
                <w:sz w:val="22"/>
                <w:szCs w:val="22"/>
                <w:u w:val="single"/>
              </w:rPr>
              <w:t>а именно до 05.09.2017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чет Получател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К по Приморскому краю (администрация Михайловского муниципального района) ИНН 2520006316 КПП 252001001 Р/счет 40101810900000010002 Дальневосточное ГУ Банка России КБК 95111105013050000120 БИК 040507001 ОКТМО 05620419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      </w:r>
            <w:r>
              <w:rPr>
                <w:sz w:val="22"/>
                <w:szCs w:val="22"/>
                <w:lang w:eastAsia="en-US"/>
              </w:rPr>
              <w:t>25:09:050101:56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задатка производится в следующих случая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      </w:r>
            <w:bookmarkStart w:id="0" w:name="_GoBack"/>
            <w:bookmarkEnd w:id="0"/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заявки, место, дата, время начала и окончания приёма заявок на участие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становленной формы, являющаяся обязательным приложением к извещению, принимается по адресу: РФ, 692651, Приморский край, Михайловский р-н, с. Михайловка, ул. Красноармейская, 16, каб. 214 (общий отдел).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о приёма заявок: с </w:t>
            </w:r>
            <w:r>
              <w:rPr>
                <w:b/>
                <w:sz w:val="22"/>
                <w:szCs w:val="22"/>
                <w:lang w:eastAsia="en-US"/>
              </w:rPr>
              <w:t>08.08.2017</w:t>
            </w:r>
            <w:r>
              <w:rPr>
                <w:sz w:val="22"/>
                <w:szCs w:val="22"/>
                <w:lang w:eastAsia="en-US"/>
              </w:rPr>
              <w:t xml:space="preserve"> ежедневно (за исключением выходных) с 08:30 до 16:45, перерыв с 13 до 14 часов. Окончание приёма заявок: </w:t>
            </w:r>
            <w:r>
              <w:rPr>
                <w:b/>
                <w:sz w:val="22"/>
                <w:szCs w:val="22"/>
                <w:lang w:eastAsia="en-US"/>
              </w:rPr>
              <w:t>12 часов 08.09.2017.</w:t>
            </w:r>
            <w:r>
              <w:rPr>
                <w:sz w:val="22"/>
                <w:szCs w:val="22"/>
                <w:lang w:eastAsia="en-US"/>
              </w:rPr>
              <w:t xml:space="preserve"> Форма заявки, проект договора аренды размещены на официальном сайте в сети Интернет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torgi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и на сайте Михайловского муниципального района 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http</w:t>
            </w:r>
            <w:r>
              <w:rPr>
                <w:rStyle w:val="InternetLink"/>
                <w:sz w:val="22"/>
                <w:szCs w:val="22"/>
                <w:lang w:eastAsia="en-US"/>
              </w:rPr>
              <w:t>://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www</w:t>
            </w:r>
            <w:r>
              <w:rPr>
                <w:rStyle w:val="InternetLink"/>
                <w:sz w:val="22"/>
                <w:szCs w:val="22"/>
                <w:lang w:eastAsia="en-US"/>
              </w:rPr>
              <w:t>.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mikhprim</w:t>
            </w:r>
            <w:r>
              <w:rPr>
                <w:rStyle w:val="InternetLink"/>
                <w:sz w:val="22"/>
                <w:szCs w:val="22"/>
                <w:lang w:eastAsia="en-US"/>
              </w:rPr>
              <w:t>.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ru</w:t>
            </w:r>
            <w:r>
              <w:rPr>
                <w:rStyle w:val="InternetLink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рассмотрения заяво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b/>
                <w:sz w:val="22"/>
                <w:szCs w:val="22"/>
                <w:lang w:eastAsia="en-US"/>
              </w:rPr>
              <w:t>08.09.201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 14-0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час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документов, представляемых для участия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заявка на участие в аукционе по установленной форме (приложение № 1- для физического лица, приложение № 2- для юридического лица);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копия документа, удостоверяющего личность заявителя (для граждан);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 документы, подтверждающие внесение задат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время осмотра участ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мотр земельных участков осуществляется претендентами самостоятельно с момента опубликования извещ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                                                       П.А. Зуб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Е. Рыбал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5:00Z</dcterms:created>
  <dc:creator>Клиент</dc:creator>
  <dc:description/>
  <cp:keywords/>
  <dc:language>en-US</dc:language>
  <cp:lastModifiedBy>RbIBALKO</cp:lastModifiedBy>
  <cp:lastPrinted>2017-03-14T10:18:00Z</cp:lastPrinted>
  <dcterms:modified xsi:type="dcterms:W3CDTF">2017-07-31T05:49:00Z</dcterms:modified>
  <cp:revision>4</cp:revision>
  <dc:subject/>
  <dc:title> </dc:title>
</cp:coreProperties>
</file>