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/>
      </w:pPr>
      <w:r>
        <w:rPr/>
        <w:br w:type="textWrapping" w:clear="all"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т                              г.</w:t>
      </w:r>
      <w:r>
        <w:rPr>
          <w:rFonts w:cs="Times New Roman" w:ascii="Times New Roman" w:hAnsi="Times New Roman"/>
          <w:b w:val="false"/>
        </w:rPr>
        <w:t xml:space="preserve">                            с. Михайловка                                    </w:t>
      </w:r>
      <w:r>
        <w:rPr>
          <w:rFonts w:cs="Times New Roman" w:ascii="Times New Roman" w:hAnsi="Times New Roman"/>
          <w:b w:val="false"/>
          <w:u w:val="single"/>
        </w:rPr>
        <w:t>№             - 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 в постановление  администрации Михайловского муниципального района Приморского края от 16.03.2011 г. № 228 – па «Об утверждении   муниципальной целевой программы «Социальное развитие села в Михайловском муниципальном районе 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 исполнение постановления Правительства Российской федерации от 03 декабря 2002 года № 858 «О федеральной целевой программе «Социальное развитие села до 2013 года», руководствуясь Федеральным законом от 06.10.2003 г. № 131 – ФЗ «Об общих принципах организации местного самоуправления в Российской Федерации», Уставом Михайловского муниципального района,  администрация Михайловского 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Внести изменения  в постановление администрации Михайловского муниципального района Приморского края от 16.03.2011 г. № 228 – па «Об утверждении   муниципальной целевой программы «Социальное развитие села в Михайловском муниципальном районе на 2011-2013 годы» следующего содержания: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В программу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   раздел «Перечень программных  мероприятий» Приложение 1 изложить в новой редакции (Приложение 1 к данному постановлению);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 общественно - 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  заместителя главы администрации муниципального района  Татаринова В.Ф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А.И. Чебо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05:00Z</dcterms:created>
  <dc:creator>DiMM</dc:creator>
  <dc:description/>
  <cp:keywords/>
  <dc:language>en-US</dc:language>
  <cp:lastModifiedBy>Mih_selhoz</cp:lastModifiedBy>
  <cp:lastPrinted>2012-11-22T09:20:00Z</cp:lastPrinted>
  <dcterms:modified xsi:type="dcterms:W3CDTF">2013-07-12T00:43:00Z</dcterms:modified>
  <cp:revision>41</cp:revision>
  <dc:subject/>
  <dc:title/>
</cp:coreProperties>
</file>