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4215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МИХАЙЛОВСКОГО МУНИЦИПАЛЬНОГО РАЙОНА ПРИМОРСКОГО КРАЯ</w:t>
      </w:r>
    </w:p>
    <w:p>
      <w:pPr>
        <w:pStyle w:val="Normal"/>
        <w:widowControl w:val="false"/>
        <w:spacing w:lineRule="auto" w:line="240" w:before="280" w:after="0"/>
        <w:ind w:left="-142" w:right="-144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36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с. Михайловка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всероссийской олимпиады школь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Михайловском муниципальном райо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2017-2018 учебном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 и образцов дипломов победителей и призеров заключительного этап всероссийской олимпиады школьников», приказа департамента образования и науки Приморского края от 19 октября 2017 №1838-а «О проведении всероссийской олимпиады школьников в Приморском крае в 2017-2018 учебном году», постановления администрации Михайловского муниципального района от 24.10.2017 № 1407-па «Об утверждении организационно-технологической модели проведения школьного этапа всероссийской олимпиады школьников на территории Михайловского муниципального района в 2017-2018 году»,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администрация Михайловского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остав муниципальных предметно-методических комиссий всероссийской олимпиады школьников (Приложение № 1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сроки проведения муниципального этапа всероссийской олимпиады школьников на территории Михайловского муниципального района в 2017-2018 учебном году (Приложение № 2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форму протокола о проведении муниципального этапа всероссийской олимпиады школьников в 2017-2018 учебном году (Приложение № 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по вопросам образования (Чепала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рганизовать проведение муниципального этапа всероссийской олимпиады школьников в Приморском крае в 2017-2018 учебном году на базе МБОУ СОШ №2 п. Новошахтинск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ровести муниципальный этап всероссийской олимпиады школьников по единым текстам олимпиадных заданий, направляемым департаментом образования и науки приморского края, в установленные срок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назначить ответственного по обеспечению сохранности текстов олимпиадных заданий по каждому общеобразовательному предмету и конфиденциальности олимпиадных заданий муниципального этапа всероссийской олимпиады школьник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ановить время начала всероссийской олимпиады школьников на муниципальном этапе – 13.00 часов по местному време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униципальному казенному учреждению «Управление по организационно-техническому обеспечению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</w:t>
        <w:tab/>
        <w:t xml:space="preserve">йловского муниципального района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№       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О С Т А 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х предметно-методических комиссий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сероссийской олимпиады школьников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территории Михайловского муниципального района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2017-2018 учебном году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42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работы</w:t>
            </w:r>
          </w:p>
        </w:tc>
      </w:tr>
      <w:tr>
        <w:trPr>
          <w:trHeight w:val="7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К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тенко П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7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ика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 п. Новошахтин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ова Н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 п. Новошахтин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женова Н.Ф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№1 п. Новошахтинский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юбенко Е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едега Н.Л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Абрам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Н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Первомай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иташ К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8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ьцева Е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 п. Новошахтин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нега Н.Е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5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ронова Е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Абрамо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ш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Первомайское</w:t>
            </w:r>
          </w:p>
        </w:tc>
      </w:tr>
      <w:tr>
        <w:trPr>
          <w:trHeight w:val="4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кроусов Н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с. Ивановка</w:t>
            </w:r>
          </w:p>
        </w:tc>
      </w:tr>
      <w:tr>
        <w:trPr>
          <w:trHeight w:val="4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тинов Н. 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 п. Новошахтинский</w:t>
            </w:r>
          </w:p>
        </w:tc>
      </w:tr>
      <w:tr>
        <w:trPr>
          <w:trHeight w:val="1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нова С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 п. Новошахтин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иташ Н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4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льга Л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 п. Новошахтинский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о О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унова О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енко Н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 п. Новошахтин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тозей Н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иленко Т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6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 Н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Ширяевка</w:t>
            </w:r>
          </w:p>
        </w:tc>
      </w:tr>
      <w:tr>
        <w:trPr>
          <w:trHeight w:val="43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льникова И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90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ченко Е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 п. Новошахтинский</w:t>
            </w:r>
          </w:p>
        </w:tc>
      </w:tr>
      <w:tr>
        <w:trPr>
          <w:trHeight w:val="95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а Г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1 п. Новошахтинский</w:t>
            </w:r>
          </w:p>
        </w:tc>
      </w:tr>
      <w:tr>
        <w:trPr>
          <w:trHeight w:val="6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тенко Л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6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ельцева Е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2 п. Новошахтинский</w:t>
            </w:r>
          </w:p>
        </w:tc>
      </w:tr>
      <w:tr>
        <w:trPr>
          <w:trHeight w:val="64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ова Т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ООШ с. Григорьев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стышина Н.К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на Р.И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Кремово</w:t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чева Л.Б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Осиновка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литера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стафина О.П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мченко Н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енко Л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 п. Новошахтинский</w:t>
            </w:r>
          </w:p>
        </w:tc>
      </w:tr>
      <w:tr>
        <w:trPr>
          <w:trHeight w:val="6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вец Л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Первомайск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ец В.С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с. Осиновка</w:t>
            </w:r>
          </w:p>
        </w:tc>
      </w:tr>
      <w:tr>
        <w:trPr>
          <w:trHeight w:val="6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говская Н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 п. Новошахтин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аков Е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  <w:tr>
        <w:trPr>
          <w:trHeight w:val="6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на Н.Н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 № 2 п. Новошахтин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аков О.Г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им. А.И. Крушанова с. Михайловк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</w:t>
        <w:tab/>
        <w:t xml:space="preserve">йловского муниципального района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№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муниципального этапа всероссий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импиады школьников по общеобразователь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ам в Михайлов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7-2018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41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2"/>
        <w:gridCol w:w="24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ноябр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кабр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а</w:t>
        <w:tab/>
        <w:t xml:space="preserve">йловского муниципального района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598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                №                                                                                    </w:t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96"/>
        <w:gridCol w:w="579"/>
        <w:gridCol w:w="1008"/>
        <w:gridCol w:w="3014"/>
        <w:gridCol w:w="716"/>
        <w:gridCol w:w="1219"/>
        <w:gridCol w:w="954"/>
        <w:gridCol w:w="1651"/>
        <w:gridCol w:w="2533"/>
        <w:gridCol w:w="1218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униципаль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ращенное наименование ОУ по устав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итера класс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едм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ксималь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лл по предмет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мма баллов, набранная ученик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ФИО учител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22" w:hanging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07:00Z</dcterms:created>
  <dc:creator>User</dc:creator>
  <dc:description/>
  <cp:keywords/>
  <dc:language>en-US</dc:language>
  <cp:lastModifiedBy>Admin</cp:lastModifiedBy>
  <cp:lastPrinted>2017-09-25T13:42:00Z</cp:lastPrinted>
  <dcterms:modified xsi:type="dcterms:W3CDTF">2017-10-31T02:04:00Z</dcterms:modified>
  <cp:revision>6</cp:revision>
  <dc:subject/>
  <dc:title/>
</cp:coreProperties>
</file>