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35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 Уста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Дума Михайловского муниципальн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Устав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и  силу: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Думы Михайловского муниципального района N 387 от 26.09.2007 «Об утверждении Устава Михайловского муниципального района»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Решение Думы Михайл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10.2007 №4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дополнений в Устав Михайловского муниципального района, утвержденного решением Думы Михайловского муниципального района N 387 от 26.09.2007»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шение Думы Михайл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4.2008 №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е Думы Михайл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9.2008 №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Михайловского муниципального района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шение Думы Михайл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12.2008 №5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шение Думы Михайлов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8.04.2009 №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шение Думы Михайлов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10.2009 №6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ешение Думы Михайловского муниципального райо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1.2010 №6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ешение Думы Михайлов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4.2010 №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ешение Думы Михайлов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6.11.2010 г.№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Решение Думы Михайловского муниципального райо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1.2011 г.№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шение Думы Михайловского муниципального района от 28.04.2011г.  № 144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шение Думы Михайловского муниципального района от 29.09.2011г. №201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шение Думы Михайловского муниципального района от 17.11.2011г. №231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ение Думы Михайловского муниципального района от 02.03.2012г. №268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ешение Думы Михайловского муниципального района от  28.06.2012 №309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ешение Думы Михайловского муниципального района от 30.08.2012  №322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ешение Думы Михайловского муниципального района от 25.10.2012   №344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ешение Думы Михайловского муниципального района от 24.12.2012   №374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ешение Думы Михайловского муниципального района от 02.04.2013   №406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ешение Думы Михайловского муниципального района от 19.06.2013  №431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2) Решение Думы Михайловского муниципального района от 01.07.2013 №436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Решение Думы Михайловского муниципального района от 26.08.2013 №455 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ешение Думы Михайловского муниципального района от 06.03.2014 №510 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Решение Думы Михайловского муниципального района от 29.04.2014 №531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Решение Думы Михайловского муниципального района от 25.07.2014 №558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Решение Думы Михайловского муниципального района от 26.09.2014 г. № 570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Решение Думы Михайловского муниципального района от 31.03.2015 г. № 619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Решение Думы Михайловского муниципального района от 29.05.2015 № 664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Решение Думы Михайловского муниципального района от 01.09.2015 № 685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Решение Думы Михайловского муниципального района от 03.11.2015г. №14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Решение Думы Михайловского муниципального района от 01.02.2016г.№47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Решение Думы Михайловского муниципального района от 01.04.2016г. №67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Решение Думы Михайловского муниципального района от 31.05.2016 № 82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Решение Думы Михайловского муниципального района от 03.10.2016 №117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Решение Думы Михайловского муниципального района от 24.03.2017 №170 «О внесении изменений и дополнений в Устав Михайловского муниципального района»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опубликовать в общественно-политической  газете Ми-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нести проект решения «Об утверждении Устава Михайловского муниципального района»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_______ в помещении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с.Михайловка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ручить проведение публичных слушаний Оргкомитету, утвержденному решением Думы Михайловского муниципального района №374 от 07.07.2007г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внесению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Думы  Михайловского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  <w:tab/>
        <w:t xml:space="preserve">        В.В. Ломов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Arial" w:hAnsi="Arial" w:cs="Arial"/>
      <w:sz w:val="20"/>
      <w:szCs w:val="20"/>
    </w:rPr>
  </w:style>
  <w:style w:type="character" w:styleId="5">
    <w:name w:val=" Знак Знак5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Arial" w:hAnsi="Arial" w:cs="Arial"/>
      <w:sz w:val="20"/>
      <w:szCs w:val="20"/>
    </w:rPr>
  </w:style>
  <w:style w:type="character" w:styleId="3">
    <w:name w:val=" Знак Знак3"/>
    <w:qFormat/>
    <w:rPr>
      <w:rFonts w:cs="Arial"/>
      <w:sz w:val="2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Style12">
    <w:name w:val=" Знак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2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250200700035.doc" TargetMode="External"/><Relationship Id="rId4" Type="http://schemas.openxmlformats.org/officeDocument/2006/relationships/hyperlink" Target="../../C:%5Ccontent%5Cngr%5CRUMO250200800013.doc" TargetMode="External"/><Relationship Id="rId5" Type="http://schemas.openxmlformats.org/officeDocument/2006/relationships/hyperlink" Target="../../C:%5Ccontent%5Cngr%5CRUMO250200800228.doc" TargetMode="External"/><Relationship Id="rId6" Type="http://schemas.openxmlformats.org/officeDocument/2006/relationships/hyperlink" Target="../../C:%5Ccontent%5Cngr%5CRUMO250200800338.doc" TargetMode="External"/><Relationship Id="rId7" Type="http://schemas.openxmlformats.org/officeDocument/2006/relationships/hyperlink" Target="../../C:%5Ccontent%5Cngr%5CRUMO250200900147.doc" TargetMode="External"/><Relationship Id="rId8" Type="http://schemas.openxmlformats.org/officeDocument/2006/relationships/hyperlink" Target="../../C:%5Ccontent%5Cngr%5CRUMO250200900390.doc" TargetMode="External"/><Relationship Id="rId9" Type="http://schemas.openxmlformats.org/officeDocument/2006/relationships/hyperlink" Target="../../C:%5Ccontent%5Cact%5C14cc7491-6ebd-4612-92da-23e9d1d5b45a.doc" TargetMode="External"/><Relationship Id="rId10" Type="http://schemas.openxmlformats.org/officeDocument/2006/relationships/hyperlink" Target="../../C:%5Ccontent%5Cact%5C14cc7491-6ebd-4612-92da-23e9d1d5b45a.doc" TargetMode="External"/><Relationship Id="rId11" Type="http://schemas.openxmlformats.org/officeDocument/2006/relationships/hyperlink" Target="../../C:%5Ccontent%5Cact%5C14cc7491-6ebd-4612-92da-23e9d1d5b45a.doc" TargetMode="External"/><Relationship Id="rId12" Type="http://schemas.openxmlformats.org/officeDocument/2006/relationships/hyperlink" Target="../../C:%5Ccontent%5Cact%5C14cc7491-6ebd-4612-92da-23e9d1d5b45a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52:00Z</dcterms:created>
  <dc:creator>SAN</dc:creator>
  <dc:description/>
  <cp:keywords/>
  <dc:language>en-US</dc:language>
  <cp:lastModifiedBy>User</cp:lastModifiedBy>
  <cp:lastPrinted>2017-11-19T14:02:00Z</cp:lastPrinted>
  <dcterms:modified xsi:type="dcterms:W3CDTF">2017-11-19T04:03:00Z</dcterms:modified>
  <cp:revision>7</cp:revision>
  <dc:subject/>
  <dc:title> </dc:title>
</cp:coreProperties>
</file>