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РМЕННОМ БЛАНКЕ 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от «__» 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благотворительной акции по привлечению анонимных добровольных частных благотворительных  денежных пожертвований от неопределенного круга лиц через ящик для сбора пожертвований (ящик-копилк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КО объявляет о проведении благотворительной акции по привлечению анонимных добровольных частных благотворительных  денежных пожертвований от неопределенного круга лиц через ящик-копил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ции определить – «__» _____ 201__ года (включительно) в _____ (адрес размещения ящик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убличного сбора является 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редств будет осуществляться в соответствии с Положением о проведении а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щике для сбора пожертвований разместить информацию следующего содержания: «Данный ящик установлен для целей _____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ящика для сбора пожертвований в виде денежных средств произвести «__» _____ 201__ года по адресу: ___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акции, координацию действий с Партнерами, Благополучателями и иными участниками, участвующими в акции, назначить – ФИО, Должность, 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, ответственной за принятие собранных анонимных добровольных частных благотворительных  денежных пожертв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НКО,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НКО,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наименование предприятия торговли-партнера а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у, исполняющему обязанности кассира НКО ФИО принять полученные средства в кассу НКО на основании Акта вскрытия ящика для сбора пожертвований и в соответствии с кассовой дисципли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настоящим приказом членов комиссии по вскрытию ящ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К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45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ФИО 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28:00Z</dcterms:created>
  <dc:creator>Молчанова Екатерина Николаевна</dc:creator>
  <dc:description/>
  <dc:language>en-US</dc:language>
  <cp:lastModifiedBy>Терещенко Лариса Николаевна</cp:lastModifiedBy>
  <dcterms:modified xsi:type="dcterms:W3CDTF">2017-11-27T23:28:00Z</dcterms:modified>
  <cp:revision>2</cp:revision>
  <dc:subject/>
  <dc:title/>
</cp:coreProperties>
</file>