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на оказание услуг по размещению ящика-копил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убличного сбора частных пожертвов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 201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НКО (сокращенное наименование НКО), именуемый в дальнейшем «НКО», в лице ___, действующего на основании ___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е наименование торгового предприятия (сокращенное наименование ООО), именуемое в дальнейшем «Партнер», в лице ___, действующего на основании ___, с другой стороны, совместно именуемые «Стороны», заключили настоящий договор (далее – Договор»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оговором Партнер обязуется на безвозмездной основе оказать НКО услуги по размещению «__» _______ 201__ года в ___ (адрес) ящика-копилки для публичного сбора частных пожертвований в рамках акции для целей: ___, согласно Положению о проведении акции. Деятельность по сбору пожертвований осуществляется НКО самостоятельно, своими силами, средствами, под свою ответственн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действия на территории места установки ящика для частных пожертвований, прямо не указанные в настоящем договоре, осуществляются НКО только по предварительному согласованию с уполномоченными представителями Партне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щик должен быть чистым, исправным, иметь эстетичный вид, не иметь посторонних надписей, не касающихся сбора пожертвований и целей акции. В случае несоответствия ящика указанным условиям Партнер вправе запретить его установку, а если он уже установлен, потребовать немедленного выноса ящика с его территор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щик для сбора пожертвований должен содержать информацию о НКО (наименование, реквизиты, контакты) и о том, для каких целей собираются средства в настоящее врем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ность ящика обеспечивает НКО самостоятельно, Партнер никакой ответственности за его повреждение или утрату не несет, равно как и за сохранность его содержим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КО несет ответственность за использование собранных средств по целевому назначению в соответствии с Положением об 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КО оборудует места для сбора пожертвований своими силами и за свой счет. В состав оборудования входит ящик для сбора средств, опечатанный НКО, конструкция которого не допускает несанкционированного изъятия денег,  закрепленный на  информационной стойк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, размещении и выносе ящика НКО должен соблюдать все установленные правила и нормы, рекомендации уполномоченного представителя Партне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КО должен обеспечить соблюдение чистоты и порядка при вносе, установке, размещении и выносе ящика. В случае нарушения этих правил, НКО должен незамедлительно устранить нарушение (убрать мусор и пр.) за сво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мка собранных средств осуществляется специальной комиссией, созданной на основании Положения 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оизводит вскрытие контейнеров для сбора средств в установленном порядке, регламентированным Положением об акции, о чем составляет соответствующий акт, и передает собранные средства на счет НКО (через уполномоченного представителя НКО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настоящего договора Стороны должны неукоснительным образом соблюдать действующее законодательство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о взаимному согласию могут вносить изменения и дополнения в настоящий договор путем составления Дополнительного соглашения к договор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«__» _______ 201__  года включитель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/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«__» _______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/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«__» _______ 201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бъём информации для размещения на ящ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ьная акция по привлечению анонимных добровольных частных благотворительных  денежных пожертвований от неопределенного круга лиц для ц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Организатор акции: </w:t>
      </w:r>
      <w:r>
        <w:rPr>
          <w:rFonts w:eastAsia="Times New Roman" w:cs="Times New Roman" w:ascii="Times New Roman" w:hAnsi="Times New Roman"/>
          <w:iCs/>
        </w:rPr>
        <w:t>полное наименование НКО, ОРГН ___, ИНН/КПП ___/___, юридический адрес: ___, исполнительный адрес: 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сположения ящика для сбора пожертвований: полное наименование предприятия торговли (ОГРН ___, ИНН/КПП ___/___, юридический адрес: ___), адрес размещения ящика: 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емки денежных средств: «__» ______ 201__ г. в __-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проведение акции: ФИО, должность, НК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ормальный 1"/>
    <w:basedOn w:val="Normal"/>
    <w:qFormat/>
    <w:pPr>
      <w:spacing w:lineRule="auto" w:line="240" w:before="0" w:after="8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29:00Z</dcterms:created>
  <dc:creator>Молчанова Екатерина Николаевна</dc:creator>
  <dc:description/>
  <dc:language>en-US</dc:language>
  <cp:lastModifiedBy>Терещенко Лариса Николаевна</cp:lastModifiedBy>
  <dcterms:modified xsi:type="dcterms:W3CDTF">2017-11-27T23:29:00Z</dcterms:modified>
  <cp:revision>2</cp:revision>
  <dc:subject/>
  <dc:title/>
</cp:coreProperties>
</file>