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ст. ст. 22. 29,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 о  предстоящем предоставлении в аренду земельного участка из земель населенных пунктов, расположенного примерно в 483 м по направлению на юго-запад от ориентира жилого дома расположенного за пределами участка. Адрес ориентира: Приморский край, Михайловский район, с. Михайловка, ул. Набережная, 15, с разрешенным использованием под строительство гаража на 2 бокса, площадью 100 кв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ихайл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А. Наза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1:00Z</dcterms:created>
  <dc:creator>Клиент</dc:creator>
  <dc:description/>
  <cp:keywords/>
  <dc:language>en-US</dc:language>
  <cp:lastModifiedBy>User</cp:lastModifiedBy>
  <cp:lastPrinted>2013-07-19T14:54:00Z</cp:lastPrinted>
  <dcterms:modified xsi:type="dcterms:W3CDTF">2013-07-19T03:56:00Z</dcterms:modified>
  <cp:revision>29</cp:revision>
  <dc:subject/>
  <dc:title> </dc:title>
</cp:coreProperties>
</file>