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40"/>
      <w:bookmarkEnd w:id="0"/>
      <w:r>
        <w:rPr>
          <w:rFonts w:cs="Times New Roman" w:ascii="Times New Roman" w:hAnsi="Times New Roman"/>
          <w:b/>
          <w:sz w:val="26"/>
          <w:szCs w:val="26"/>
        </w:rPr>
        <w:t>Департамент экономики и развития предпринимательства Приморского края в рамках исполнения требований Стандарта развития конкуренции в Приморском крае формирует рейтинг муниципальных образований Приморского края в части их эффективной деятельности по содействию развитию конкуренции. В целях получения объективной информации, просим принять участие в опросе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ветьте на следующие вопросы об осуществлении деятельности по содействию развитию конкуренции, развитию конкурентной среды  в муниципальных образованиях Приморского кра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7628"/>
        <w:gridCol w:w="6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знаете, что в муниципальном образовании существуют принятые НПА в рамках деятельности по содействию развитию конкуренци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, Нет - 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е ли Вы, что информация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е мероприятий («Дорожной карте») по содействию развитию конкуренции, развитию конкурентной среды в Приморском кра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реализации размещена в открытом доступе, является актуальной и достаточной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, Нет - 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е ли Вы в разработке и реализации мероприятий "дорожной карты" муниципального образования Приморского края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5 балл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ете ли Вы в проведении ежегодного мониторинг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я и развития конкурентной среды на рынках товаров, работ и услуг (наличие административных барьеров для осуществления предпринимательской деятельности, оценка потребителями цены, качества предоставляемых услуг), оценка удовлетворенности субъектов предпринимательской деятельности и потребителей товаров и услуг  состоянием конкуренци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ях Приморского края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4 балл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деятельность администрации муниципального образования в части ее содействия развитию конкуренции на основном для Вашего бизнеса рын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5 балл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административные барьеры для ведения Вашей деятельности или открытия нового бизнеса в муниципальном образовании, в котором Вы ведете свою деятельност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- барьеры очень высокие до 4 - барьеры отсутствую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Вашего мнения просим направить заполненный опросный лист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r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./ф.: 2209-238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2 февраля 2018 г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6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primorsk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27:00Z</dcterms:created>
  <dc:creator>Волгина Елена Васильевна</dc:creator>
  <dc:description/>
  <cp:keywords/>
  <dc:language>en-US</dc:language>
  <cp:lastModifiedBy>Senchilo</cp:lastModifiedBy>
  <dcterms:modified xsi:type="dcterms:W3CDTF">2018-01-22T23:27:00Z</dcterms:modified>
  <cp:revision>2</cp:revision>
  <dc:subject/>
  <dc:title/>
</cp:coreProperties>
</file>