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right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>19.04.2011г.</w:t>
      </w:r>
      <w:r>
        <w:rPr>
          <w:b w:val="false"/>
        </w:rPr>
        <w:t xml:space="preserve">                             </w:t>
      </w:r>
      <w:r>
        <w:rPr>
          <w:rFonts w:cs="Times New Roman" w:ascii="Times New Roman" w:hAnsi="Times New Roman"/>
          <w:b w:val="false"/>
        </w:rPr>
        <w:t>с. Михайловка</w:t>
      </w:r>
      <w:r>
        <w:rPr>
          <w:b w:val="false"/>
        </w:rPr>
        <w:t xml:space="preserve">                                 </w:t>
      </w:r>
      <w:r>
        <w:rPr>
          <w:rFonts w:cs="Times New Roman" w:ascii="Times New Roman" w:hAnsi="Times New Roman"/>
          <w:b w:val="false"/>
        </w:rPr>
        <w:t>№342-п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едении реестра субъектов малого и среднего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нимательства – получателей поддержки, осуществляющих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ь на территории Михайловского муниципального района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4.07.2007 г № 209-ФЗ «О развитии малого и среднего предпринимательства в Российской Федерации», Постановлением Правительства Российской Федерации от 06.05.2008 г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 в целях реализации мероприятий муниципальной Программы «Развитие малого и среднего предпринимательства в Михайловском муниципальном районе на 2009–2011 годы», утвержденной решением Думы района от 25.12.2008 г № 459,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. Назначить уполномоченным органом на  ведение реестра субъектов малого и среднего предпринимательства – получателей поддержки и для взаимодействия с Департаментом экономического развития Приморского края по вопросам поддержки субъектов малого предпринимательства - отдел экономик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управления экономики.</w:t>
      </w:r>
    </w:p>
    <w:p>
      <w:pPr>
        <w:pStyle w:val="2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: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орядок ведения реестра субъектов малого и среднего предпринимательства – получателей поддержки, осуществляющих деятельность на территории района (приложение 1);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остав комиссии по рассмотрению вопросов оказания поддержки субъектам малого и среднего предпринимательства, осуществляющим деятельность на территории района  (приложение 2);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ложение о комиссии по рассмотрению вопросов оказания поддержки субъектам малого и среднего предпринимательства, осуществляющим деятельность на территории района  (приложение 3);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. Отделу информационно-досугового обслуживания населения (Адрущенко) 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3.1. Разработать реестр в электронном виде с соблюдением требований главы IV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, утвержденного Постановлением Правительства Российской Федерации от  06.05.2008 г  № 358;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существлять ведение реестра на официальном  сайте администрации района на основании информации уполномоченного органа. </w:t>
      </w:r>
    </w:p>
    <w:p>
      <w:pPr>
        <w:pStyle w:val="2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читать утратившими силу постановления администрации Михайловского муниципального района от 11.06.2009 г. № 439-па «О ведении реестра субъектов малого и среднего предпринимательства – получателей поддержки, осуществляющих деятельность на территории Михайловского муниципального района», от 08.09.2010 г. № 1153 – па «О внесении изменений в постановление администрации Михайловского муниципального района от 11.06.2009 г. № 439 – па «О ведении реестра субъектов малого и среднего предпринимательства – получателей поддержки, осуществляющих деятельность на территории Михайловского муниципального района», от 08.11.2010 г. № 1428 –па «О внесении изменений в постановление администрации Михайловского муниципального района от 11.06.2009 г. № 439 – па «О ведении реестра субъектов малого и среднего предпринимательства – получателей поддержки, осуществляющих деятельность на территории Михайловского муниципального района».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. Контроль за исполнением данного постановления возложить на первого заместителя главы района Литвинова Н.И..</w:t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А.И. Чебот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before="0" w:after="0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2"/>
        <w:spacing w:before="0" w:after="0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</w:t>
      </w:r>
    </w:p>
    <w:p>
      <w:pPr>
        <w:pStyle w:val="2"/>
        <w:spacing w:before="0" w:after="0"/>
        <w:ind w:left="5940" w:hanging="0"/>
        <w:jc w:val="right"/>
        <w:rPr/>
      </w:pPr>
      <w:r>
        <w:rPr>
          <w:rFonts w:cs="Times New Roman" w:ascii="Times New Roman" w:hAnsi="Times New Roman"/>
        </w:rPr>
        <w:t>администрации муниципального района</w:t>
      </w:r>
    </w:p>
    <w:p>
      <w:pPr>
        <w:pStyle w:val="2"/>
        <w:spacing w:before="0" w:after="0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9.04.2011г. № 342-па</w:t>
      </w:r>
    </w:p>
    <w:p>
      <w:pPr>
        <w:pStyle w:val="2"/>
        <w:ind w:left="5940" w:hanging="0"/>
        <w:jc w:val="right"/>
        <w:rPr>
          <w:color w:val="FF0000"/>
        </w:rPr>
      </w:pPr>
      <w:r>
        <w:rPr>
          <w:color w:val="FF0000"/>
        </w:rPr>
        <w:t> </w:t>
      </w:r>
    </w:p>
    <w:p>
      <w:pPr>
        <w:pStyle w:val="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Порядок</w:t>
      </w:r>
    </w:p>
    <w:p>
      <w:pPr>
        <w:pStyle w:val="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</w:rPr>
        <w:t xml:space="preserve">ведения реестра субъектов малого и среднего </w:t>
      </w:r>
    </w:p>
    <w:p>
      <w:pPr>
        <w:pStyle w:val="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предпринимательства – получателей поддержки, </w:t>
      </w:r>
    </w:p>
    <w:p>
      <w:pPr>
        <w:pStyle w:val="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осуществляющих  деятельность на территории района</w:t>
      </w:r>
    </w:p>
    <w:p>
      <w:pPr>
        <w:pStyle w:val="2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"/>
        <w:ind w:firstLine="7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. Общие положения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й Порядок разработан для ведения реестра субъектов малого и среднего предпринимательства – получателей поддержки, осуществляющих деятельность на территории района (далее – Реестр).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рядок разработан в соответствии с Федеральным законом от 24.07.2007 г № 209-ФЗ «О развитии малого и среднего предпринимательства в Российской Федерации», Постановлением Правительства Российской Федерации от 06.05.2008 г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 (далее – Постановление), Законом  Приморского края от 01.07.2008 г. № 278-кз «О развитии малого и среднего предпринимательства в Приморском крае», в целях реализации мероприятий муниципальной Программы «Развитие малого и среднего предпринимательства в Михайловском муниципальном районе на 2009–2011 годы», утвержденной решением Думы района от 25.12.2008 г   № 459. Реестр ведется в электронном виде с соблюдением требований к технологическим, программным, лингвистическим, правовым и организационным средствам обеспечения пользования реестрами.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сновные понятия: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естр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</w:rPr>
        <w:t>– совокупность данных о субъектах малого и среднего предпринимательства – получателях поддержки, осуществляющих деятельность на территории района, содержащих информацию об основных параметрах их деятельности и предоставляемых формах поддержки;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убъект малого и среднего предпринимательства</w:t>
      </w:r>
      <w:r>
        <w:rPr>
          <w:rFonts w:cs="Times New Roman" w:ascii="Times New Roman" w:hAnsi="Times New Roman"/>
        </w:rPr>
        <w:t xml:space="preserve"> – получатель поддержки, осуществляющий деятельность на территории района – индивидуальный предприниматель (юридическое лицо), удовлетворяющий критериям, предусмотренным Федеральным законом Российской Федерации от 24.07.2007  г  № 209-ФЗ «О развитии малого и среднего предпринимательства»;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частник Реестра</w:t>
      </w:r>
      <w:r>
        <w:rPr>
          <w:rFonts w:cs="Times New Roman" w:ascii="Times New Roman" w:hAnsi="Times New Roman"/>
        </w:rPr>
        <w:t xml:space="preserve"> – субъект малого и среднего предпринимательства – получатель поддержки, осуществляющий деятельность на территории района, внесенный в Реестр в установленном порядке;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полномоченный орган</w:t>
      </w:r>
      <w:r>
        <w:rPr>
          <w:rFonts w:cs="Times New Roman" w:ascii="Times New Roman" w:hAnsi="Times New Roman"/>
        </w:rPr>
        <w:t xml:space="preserve">  – орган, осуществляющий  ведение Реестра субъектов малого предпринимательства, получателей поддержки. 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4. Сведения, содержащиеся в реестре, являются открытыми и общедоступными. Уполномоченный орган – отдел экономики управления экономики по запросу судебных и правоохранительных органов представляет информацию о наличии или об отсутствии сведений о субъектах малого и среднего предпринимательства – получателях поддержки, осуществляющих деятельность на территории района (в форме выписки).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Сведения о субъектах малого и среднего предпринимательства – получателях поддержки, осуществляющих деятельность на территории района, хранятся уполномоченным органом в соответствии с законодательством Российской Федерации об архивном деле.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I. Порядок ведения Реестра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полномоченный орган представляет  отделу информационно-досуговому обслуживания населения: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в 30-дневный срок с даты принятия решения об оказании поддержки или о прекращении оказания поддержки представляет сведения  для размещения на официальном веб-сайте администрации района;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ведения  для исключения из Реестра по истечению трех лет с даты окончания срока оказания поддержки или по решению комиссии по рассмотрению вопросов поддержки субъектам малого и среднего предпринимательства – получателям поддержки или  при обнаружении нецелевого использования средств поддержки; 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изменения в Реестр после представления субъектом малого и среднего предпринимательства – получателем поддержки, сведений об изменении или дополнении в учредительные, регистрационные и иные документы (реорганизация юридического лица, изменение его реквизитов);</w:t>
      </w:r>
    </w:p>
    <w:p>
      <w:pPr>
        <w:pStyle w:val="2"/>
        <w:spacing w:before="0" w:after="0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2"/>
        <w:spacing w:before="0" w:after="0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  <w:br/>
        <w:t>администрации муниципального района</w:t>
        <w:br/>
        <w:t>от  19.04.2011г. № 342-па</w:t>
      </w:r>
    </w:p>
    <w:p>
      <w:pPr>
        <w:pStyle w:val="2"/>
        <w:spacing w:before="0" w:after="0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Состав комиссии </w:t>
      </w:r>
    </w:p>
    <w:p>
      <w:pPr>
        <w:pStyle w:val="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по рассмотрению вопросов оказания поддержки</w:t>
      </w:r>
    </w:p>
    <w:p>
      <w:pPr>
        <w:pStyle w:val="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субъектам малого и среднего предпринимательства, </w:t>
      </w:r>
    </w:p>
    <w:p>
      <w:pPr>
        <w:pStyle w:val="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осуществляющим деятельность на территории района</w:t>
      </w:r>
    </w:p>
    <w:p>
      <w:pPr>
        <w:pStyle w:val="2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FF0000"/>
        </w:rPr>
      </w:pPr>
      <w:r>
        <w:rPr/>
      </w:r>
    </w:p>
    <w:p>
      <w:pPr>
        <w:pStyle w:val="2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38"/>
        <w:gridCol w:w="4342"/>
      </w:tblGrid>
      <w:tr>
        <w:trPr/>
        <w:tc>
          <w:tcPr>
            <w:tcW w:w="450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твинов Н.И.. , первый заместитель главы муниципального района 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42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ина Т.С.,  начальник управления экономики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42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яхметова Н.А.,  специалист отдела экономики управления экономики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42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араненко И.Ю.,  начальник управления финансов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42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янова Л.Г., начальник управления учета и отчетности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42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О.И.,  начальник отдела имущественных отношений управления земельных и имущественных отношений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42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О.Н.,  начальник управления правового обеспечен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42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В.Н.,  депутат Думы Михайловского муниципального района, член Совета предпринимателей района</w:t>
            </w:r>
          </w:p>
        </w:tc>
        <w:tc>
          <w:tcPr>
            <w:tcW w:w="338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42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</w:tbl>
    <w:p>
      <w:pPr>
        <w:pStyle w:val="2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 </w:t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</w:rPr>
      </w:r>
    </w:p>
    <w:p>
      <w:pPr>
        <w:pStyle w:val="Normal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</w:rPr>
      </w:r>
    </w:p>
    <w:p>
      <w:pPr>
        <w:pStyle w:val="Normal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</w:rPr>
      </w:r>
    </w:p>
    <w:p>
      <w:pPr>
        <w:pStyle w:val="Normal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</w:rPr>
      </w:r>
    </w:p>
    <w:p>
      <w:pPr>
        <w:pStyle w:val="Normal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</w:rPr>
      </w:r>
    </w:p>
    <w:p>
      <w:pPr>
        <w:pStyle w:val="Normal"/>
        <w:ind w:left="5940" w:hanging="0"/>
        <w:jc w:val="right"/>
        <w:rPr/>
      </w:pPr>
      <w:r>
        <w:rPr/>
        <w:t>Приложение 3</w:t>
      </w:r>
    </w:p>
    <w:p>
      <w:pPr>
        <w:pStyle w:val="Normal"/>
        <w:ind w:left="5940" w:hanging="0"/>
        <w:jc w:val="right"/>
        <w:rPr>
          <w:rFonts w:ascii="Tahoma" w:hAnsi="Tahoma" w:cs="Tahoma"/>
          <w:sz w:val="26"/>
          <w:szCs w:val="26"/>
        </w:rPr>
      </w:pPr>
      <w:r>
        <w:rPr/>
        <w:t xml:space="preserve"> </w:t>
      </w:r>
      <w:r>
        <w:rPr/>
        <w:t>к постановлению</w:t>
      </w:r>
    </w:p>
    <w:p>
      <w:pPr>
        <w:pStyle w:val="2"/>
        <w:spacing w:before="0" w:after="0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</w:t>
      </w:r>
    </w:p>
    <w:p>
      <w:pPr>
        <w:pStyle w:val="2"/>
        <w:spacing w:before="0" w:after="0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</w:t>
      </w:r>
    </w:p>
    <w:p>
      <w:pPr>
        <w:pStyle w:val="2"/>
        <w:spacing w:before="0" w:after="0"/>
        <w:jc w:val="right"/>
        <w:rPr/>
      </w:pPr>
      <w:r>
        <w:rPr>
          <w:rFonts w:cs="Times New Roman" w:ascii="Times New Roman" w:hAnsi="Times New Roman"/>
        </w:rPr>
        <w:t>от  19.04.2011г. № 342-па </w:t>
      </w:r>
    </w:p>
    <w:p>
      <w:pPr>
        <w:pStyle w:val="2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Положение</w:t>
      </w:r>
    </w:p>
    <w:p>
      <w:pPr>
        <w:pStyle w:val="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о комиссии по рассмотрению вопросов оказания поддержки </w:t>
      </w:r>
    </w:p>
    <w:p>
      <w:pPr>
        <w:pStyle w:val="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субъектам  малого и среднего предпринимательства,</w:t>
      </w:r>
    </w:p>
    <w:p>
      <w:pPr>
        <w:pStyle w:val="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осуществляющим деятельность на территории района</w:t>
      </w:r>
    </w:p>
    <w:p>
      <w:pPr>
        <w:pStyle w:val="2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. Общие положения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омиссия по рассмотрению вопросов оказания поддержки субъектам малого и среднего предпринимательства, осуществляющим деятельность на территории района (далее – Комиссия), создана для рассмотрения вопросов об оказании поддержки субъектам малого и среднего предпринимательства.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В своей деятельности Комиссия руководствуется Федеральным законом от 24.07.2007 г  № 209-ФЗ «О развитии малого и среднего предпринимательства в Российской Федерации», Постановлением Правительства Российской Федерации от 06.05.2008 г 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Законом  Приморского края от 01.07.2008г. № 278-кз «О развитии малого и среднего предпринимательства в Приморском крае», в целях реализации мероприятий муниципальной Программы «Развитие малого и среднего предпринимательства в Михайловском муниципальном районе на 2009–2011 годы», утвержденной решением Думы района от 25.12.2008 г   № 459, настоящим Положением.  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II. Задачи Комиссии 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Рассмотрение обращений субъектов малого и среднего предпринимательства, осуществляющих деятельность на территории района, и решение вопросов об оказании поддержки из средств районного бюджета.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пределение приоритетных направлений в поддержке субъектов малого и среднего предпринимательства – получателей поддержки, осуществляющих деятельность на территории района.</w:t>
      </w:r>
    </w:p>
    <w:p>
      <w:pPr>
        <w:pStyle w:val="2"/>
        <w:spacing w:lineRule="auto" w:line="360" w:before="0" w:after="0"/>
        <w:ind w:firstLine="72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II. Права Комиссии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ссматривать обращения субъектов малого и среднего предпринимательства – получателей поддержки, осуществляющих деятельность на территории района, и принимать решения об оказании (отказе) поддержки за счет средств бюджета района.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ыходить к Главе  муниципального района и Думе района с предложением о выделении поддержки субъектам малого и среднего предпринимательства – получателям поддержки, осуществляющим деятельность на территории района, за счет средств районного бюджета.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ырабатывать предложения и рекомендации уполномоченному органу по механизму, формам, способам предоставления поддержки субъектам малого предпринимательства и направлениям работы в целях поддержки и развития малого и среднего предпринимательства Михайловского района.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V. Состав Комиссии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4.1. Председателем Комиссии является первый  заместитель главы муниципального района, который руководит деятельностью комиссии и несет ответственность за выполнение возложенных на нее задач.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остав Комиссии утверждается Главой муниципального района.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бота Комиссии определяется путем личного участия ее членов в рассмотрении вопросов (в случае болезни члена Комиссии, а также по иным уважительным причинам, для участия в ее работе может быть направлено замещающее его лицо, исполняющее его обязанности).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V. Деятельность Комиссии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седание Комиссии проводятся по мере необходимости, и считаются правомочными, если на них присутствует более половины от общего числа членов Комиссии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седание Комиссии проводит председатель, а в случае его отсутствия заместитель председателя Комиссии.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.3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Решения Комиссии оформляются протоколами, которые подписываются председательствующим на заседании Комиссии, секретарем и всеми членами Комиссии. Протокол оформляется не позднее пяти дней после заседания комиссии.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.6. Организационное обеспечение деятельности Комиссии осуществляет отдел экономики управления экономики администрации района.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FF0000"/>
        </w:rPr>
        <w:br w:type="textWrapping" w:clear="all"/>
      </w:r>
      <w:r>
        <w:rPr>
          <w:color w:val="FF0000"/>
        </w:rPr>
        <w:t xml:space="preserve">                                                                                                                      </w:t>
      </w:r>
    </w:p>
    <w:p>
      <w:pPr>
        <w:pStyle w:val="2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4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6"/>
      <w:szCs w:val="26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40:00Z</dcterms:created>
  <dc:creator>SAN</dc:creator>
  <dc:description/>
  <cp:keywords/>
  <dc:language>en-US</dc:language>
  <cp:lastModifiedBy>SAN</cp:lastModifiedBy>
  <cp:lastPrinted>2011-06-03T14:43:00Z</cp:lastPrinted>
  <dcterms:modified xsi:type="dcterms:W3CDTF">2012-05-29T21:47:00Z</dcterms:modified>
  <cp:revision>4</cp:revision>
  <dc:subject/>
  <dc:title>ПРОЕКТ </dc:title>
</cp:coreProperties>
</file>