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16</w:t>
              <w:br/>
              <w:t>с. Михайловка 69265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№____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 № 56/2-18-40 от 10.02.2011 г.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Департамента экономики, поддержки предпринимательства, развития конкуренции, инвестиций и контроля подготовки к саммиту АТЭС Приморского кр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9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 А. Дубинин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и развития мал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ьства за 9 месяцев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Николай Александр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рамках ежегодного обмена экономической, аналитической и прогнозной информацией администрация Михайловского муниципального района направляет показатели  развития  малого  предпринимательства  за 9 месяцев 2012 г.  (приложение 4) с пояснительной записк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на 7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Ф.Татари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нчило В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(42346) 2 44 3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9"/>
        <w:gridCol w:w="567"/>
        <w:gridCol w:w="851"/>
        <w:gridCol w:w="850"/>
        <w:gridCol w:w="851"/>
        <w:gridCol w:w="991"/>
        <w:gridCol w:w="709"/>
        <w:gridCol w:w="773"/>
      </w:tblGrid>
      <w:tr>
        <w:trPr>
          <w:trHeight w:val="136" w:hRule="atLeast"/>
        </w:trPr>
        <w:tc>
          <w:tcPr>
            <w:tcW w:w="998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12 г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ихайл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кв. 2012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кв. 201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кв. 2012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 кв. 2012 го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 2012 год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0 тысяч человек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А: 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В: 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С:  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D: 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дел Е: 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F: 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дел G: 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Н: 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 I: 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J: 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К: 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М: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N: 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здел О: Предоставление прочих комму-нальных, социальных и персональных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Р: 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5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7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А: 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В: 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С:  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D: 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F: 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дел G: 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Н: 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 I: 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J: 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К: 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М: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N: 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дел О: Предоставление прочих коммунальных, социальных и персональных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Р: 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ля оборота малых предприятий (МП) в объеме оборота полного круга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малых предприятий (МП) списочного состава (без внешних совместител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А: 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В: 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С:  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D: 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дел Е: 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F: 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G: 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Н: 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 I: 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J: 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К: Операции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М: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N: 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О: Предоставление прочих коммунальных, социальных и персональных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Р: 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 в общей численности занятых в эконом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малых предприятий (МП) в бюджете Михайловского муниципального района на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и ИП, получивших поддерж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малыми предприятиями и ИП из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7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3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18,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чено налогов малыми предприятиями в бюджеты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платежи малых предприятий в бюджеты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- пояснительная записка *</w:t>
      </w:r>
    </w:p>
    <w:p>
      <w:pPr>
        <w:pStyle w:val="Normal"/>
        <w:rPr/>
      </w:pPr>
      <w:r>
        <w:rPr/>
        <w:t xml:space="preserve">  </w:t>
      </w: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rPr/>
      </w:pPr>
      <w:r>
        <w:rPr/>
        <w:t xml:space="preserve">- объемах размещения заказов для муниципальных нужд у субъектов малого предпринимательства; </w:t>
      </w:r>
    </w:p>
    <w:p>
      <w:pPr>
        <w:pStyle w:val="Normal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азвитии мало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за 9 месяцев 2012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истическом регистре на 1 октября 2012 года учтено 334 хозяйствующих субъекта всех видов экономической деятельности. Доля малых предприятий в общем количестве действующих на территории района субъектов с начала отчётного периода  увеличилась на 0,35 % и составила 71,86 %, или 240 единиц. На 1 октября 2012 года увеличилось количество зарегистрированных индивидуальных предпринимателей на 19 человек и составило 789 человек, 50,4% из них занимаются оптовой и розничной торговлей, ремонтом автотранспорта и бытовых изделий, 11,8% заняты в сельском хозяйстве, 11,2% - задействованы с сфере транспорта и связ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 данным управления Пенсионного фонда РФ по Михайловскому району среднесписочная численность работников малых и средних предприятий с учётом работающих по договору у индивидуальных предпринимателей составила 3302 чел. Доля заказов на поставку товаров, выполнение работ и оказание услуг для муниципальных нужд Михайловского муниципального района, размещаемых у субъектов малого предпринимательства, в общем объёме заказов достигла 61,6 %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 итогам девяти месяцев 2012 года на долю оборота малого бизнеса в общем объеме валового продукта территории приходится </w:t>
      </w:r>
      <w:r>
        <w:rPr>
          <w:color w:val="000000"/>
          <w:sz w:val="26"/>
          <w:szCs w:val="26"/>
        </w:rPr>
        <w:t>22,27</w:t>
      </w:r>
      <w:r>
        <w:rPr>
          <w:sz w:val="26"/>
          <w:szCs w:val="26"/>
        </w:rPr>
        <w:t xml:space="preserve">%, что выше уровня соответствующего периода прошлого года на 2,17 проце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потребительском рынке района по итогам отчётного периода на долю субъектов малого предпринимательства приходится 54,9 % оборота розничной торговли, 64 % оборота общественного питания, 100 % общего объёма выработки пищевых продуктов. Представителями малого бизнеса оказано платных услуг населению на сумму 146,7 млн. руб. или 21,1 % от общего объёма предоставленных населению услуг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субъектов малого предпринимательства (по пяти базовым отраслям) по итогам 9 месяцев 2012 года составил 1511,5 млн. руб. Доля оборота субъектов малого предпринимательства в общем обороте организаций увеличилась и составила 22,3%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2012 года дополнительно открыто 7 предприятий торговли (2 торговых центра, 3 продовольственных магазина и 2 киоска в с. Михайловке). Обеспеченность населения района площадью торговых объектов составила 399,0 кв.м в расчёте на тысячу человек населения, что выше установленного постановлением администрации Приморского края норматива минимальной обеспеченности (272 кв.м на 1 тыс.чел.) в 1,47 раз. Всего на конец отчётного периода на территории района функционировали 183 магазина, 35 нестационарных предприятий мелкорозничной торговли, 39 предприятий общественного питания, 10 аптек и аптечных киосков, 11 автозаправочных станций, 64 объекта бытового обслуживания насе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благоприятных условий для развития малого и среднего предпринимательства на территории района действует муниципальная программа «Содействие развитию малого и среднего предпринимательства на территории  Михайловского муниципального района на 2012 – 2014 годы». В рамках программы в мае 2012 года проведены мероприятия, посвящённые Дню российского предпринимательства. Расход средств местного бюджета на организацию данных  мероприятий составил 31,8 тыс.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                                                                  Т.С.Круп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исп. Сенчило В.В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(42346) 2 44 32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1:00Z</dcterms:created>
  <dc:creator>ContrUpr</dc:creator>
  <dc:description/>
  <cp:keywords/>
  <dc:language>en-US</dc:language>
  <cp:lastModifiedBy>Администратор</cp:lastModifiedBy>
  <cp:lastPrinted>2012-12-14T11:02:00Z</cp:lastPrinted>
  <dcterms:modified xsi:type="dcterms:W3CDTF">2012-12-14T00:24:00Z</dcterms:modified>
  <cp:revision>40</cp:revision>
  <dc:subject/>
  <dc:title>Приложение </dc:title>
</cp:coreProperties>
</file>